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: Corporate Governance Report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 Procimex Vietnam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</w:t>
        <w:tab/>
        <w:t xml:space="preserve">Stock code: 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6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201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2014 business result and approved the 2014 audited financial statement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business result of quarter 1.2015 and the first 6 months of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port of General Manager on consolidating the apparatus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General Manager to complete related procedu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201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handling issues related to labor rearrangement and seeking solutions for improving the effectiveness of the business operation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ssigning Department of Personnel Administrative to implement the personnel change in department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appointing Deputy General Manage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201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Management Board to work with banks to be granted the working capital loan limit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General Manager  to implement related procedu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201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dismissal on position Chief of Technical Department from Ms. Ho Thi Thu Ha; assign General Manager to establish disciplinary committee to consider her responsibility and behaviors on implementing the obligation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pt the resignation of Ms. Ha Thi Tuong Khanh – Chief of Business Department when found the replacement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the plan of reducing number of employees, round 1. Assign General Manager to guide Chief of Department of Personnel Administrative to implement according to the Decree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of Directors requires General Manager to check and learn from experience to adjust unreasonable contents of regulation implementation.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201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structure plan of the Company’s operation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 selling assets of the Company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oard of Directors establishes Assessment Committee to assess the offering result. Appoint Mr. Nguyen Luon to be Chairman of the Committe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201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blish Market Development Departmen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201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Du Duc Tuan to be Vice Manager, replacing Mrs. Tran Thi Thu Ha since 1/11/20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201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2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Asset transferring plan according to the report of Assessment Committee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917"/>
        <w:gridCol w:w="2127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24:00Z</dcterms:created>
  <dc:creator>nghiant</dc:creator>
  <dc:description/>
  <cp:keywords/>
  <dc:language>en-US</dc:language>
  <cp:lastModifiedBy>Yen Ly Thi Thanh</cp:lastModifiedBy>
  <dcterms:modified xsi:type="dcterms:W3CDTF">2016-01-08T10:11:00Z</dcterms:modified>
  <cp:revision>10</cp:revision>
  <dc:subject/>
  <dc:title>HNM:</dc:title>
</cp:coreProperties>
</file>